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14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  <w:t xml:space="preserve">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 (шестой созыв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15» сентября 2020 года </w:t>
        <w:tab/>
        <w:tab/>
        <w:tab/>
        <w:tab/>
        <w:t>№ 49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мешковский район» </w:t>
      </w:r>
      <w:r>
        <w:rPr>
          <w:rFonts w:cs="Times New Roman" w:ascii="Times New Roman" w:hAnsi="Times New Roman"/>
          <w:sz w:val="24"/>
          <w:szCs w:val="24"/>
        </w:rPr>
        <w:t>Тве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0  год и плановый период 2021 и 2022 годов»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Собрание депутатов Рамешковского района Тверской области </w:t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Рамешковского района Тверской области от 24.12.2019 г. № 28 «О бюджете муниципального образования «Рамешковский район» Тверской области на 2020 год и плановый период 2021 и 2022 годов» с изменениями, внесенными решениями Собрания  депутатов от 19.02.2020г. № 33, от 30.04.2020 г. №46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районного бюджета на 2020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доходов местного бюджета в сумме 426 020,9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районного бюджет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433 186,4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районного бюджета в сумме 7165,5 тыс. руб.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в статье 1 пункт 3 слова «в 2020 году в сумме 307 774,6  тыс. руб.» заменить словами «в 2020 году в сумме 316 285,3 тыс. руб.»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татье 7 слова «в 2020 году в сумме 43 050,0 тыс. руб.» заменить словами «в 2020 году в сумме 43300,0 тыс. руб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10 решения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бъем иных межбюджетных трансфертов из бюджета муниципального образования «Рамешковский район» Тверской области бюджету Городского поселения – поселок Рамешки на 2020 год в размере 800,0 тыс. руб. на ликвидацию последствий прошедшего урагана, бюджету сельского поселения Никольское  на 2020 год в размере 90,0 тыс. руб. на погашение просроченной кредиторской задолж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приложение 1 «Источники финансирования дефицита местного бюджета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 «Источники финансирования дефицита местного бюджета на плановый период 2021 и 2022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в новой редакции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8 «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0 год и плановый период 2021 и 2022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ложение 9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а на 2020 год»  и </w:t>
      </w:r>
      <w:r>
        <w:rPr>
          <w:rFonts w:cs="Times New Roman" w:ascii="Times New Roman" w:hAnsi="Times New Roman"/>
          <w:sz w:val="24"/>
          <w:szCs w:val="24"/>
        </w:rPr>
        <w:t>приложение 10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а на </w:t>
      </w:r>
      <w:r>
        <w:rPr>
          <w:rFonts w:cs="Times New Roman" w:ascii="Times New Roman" w:hAnsi="Times New Roman"/>
          <w:sz w:val="24"/>
          <w:szCs w:val="24"/>
        </w:rPr>
        <w:t xml:space="preserve"> плановый период 2021 и 2022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ложение 11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»   и приложение 12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1 и 2022 годов»  изложить  в новой редакции согласно приложению 4 к настоящему Решению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9) приложение 13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</w:t>
      </w:r>
      <w:r>
        <w:rPr>
          <w:bCs/>
        </w:rPr>
        <w:t xml:space="preserve">» </w:t>
      </w:r>
      <w:r>
        <w:rPr/>
        <w:t xml:space="preserve"> и приложение 14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плановый период 2021 и 2022 годов</w:t>
      </w:r>
      <w:r>
        <w:rPr>
          <w:bCs/>
        </w:rPr>
        <w:t>» и</w:t>
      </w:r>
      <w:r>
        <w:rPr/>
        <w:t>зложить в новой редакции согласно приложению 5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0) приложение 15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0 год</w:t>
      </w:r>
      <w:r>
        <w:rPr>
          <w:bCs/>
        </w:rPr>
        <w:t xml:space="preserve">» и </w:t>
      </w:r>
      <w:r>
        <w:rPr/>
        <w:t xml:space="preserve"> приложение 16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плановый период 2021 и 2022 годов</w:t>
      </w:r>
      <w:r>
        <w:rPr>
          <w:bCs/>
        </w:rPr>
        <w:t xml:space="preserve">» </w:t>
      </w:r>
      <w:r>
        <w:rPr/>
        <w:t>изложить в новой редакции согласно приложению 6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районной газете «Родная земля» и разместить на    официальном интернет-сайте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района                                                                                         А.А. Пилюгин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                                                                                                    А.З. Османов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Рамешковского района Тверской области от 15.09.2020 г № 4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Рамешковского района Тверской области от 15.09.2020 г № 4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сточники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местного бюджета на 2020 год и плановый период 2021 и 2022 годов                                                                                                                             </w:t>
      </w:r>
    </w:p>
    <w:tbl>
      <w:tblPr>
        <w:tblW w:w="1037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4819"/>
        <w:gridCol w:w="1276"/>
        <w:gridCol w:w="1276"/>
        <w:gridCol w:w="1164"/>
      </w:tblGrid>
      <w:tr>
        <w:trPr>
          <w:trHeight w:val="111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(тыс.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(тыс.руб.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(тыс.руб.)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00000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500007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50000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00000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500008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50000000000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Изменение остатков ср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71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00000000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260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33638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340398,2</w:t>
            </w:r>
          </w:p>
        </w:tc>
      </w:tr>
      <w:tr>
        <w:trPr>
          <w:trHeight w:val="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102000000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260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33638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340398,2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000000000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33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3638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40398,2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102000000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33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3638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40398,2</w:t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Рамешковского района Тверской области  от 15.09.2020 г № 4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Рамешковского района Тверской области  от 15.09.2020 г № 4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3976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05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0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701"/>
        <w:gridCol w:w="1134"/>
        <w:gridCol w:w="1276"/>
        <w:gridCol w:w="1133"/>
      </w:tblGrid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доходо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73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540,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787,3</w:t>
            </w:r>
          </w:p>
        </w:tc>
      </w:tr>
      <w:tr>
        <w:trPr>
          <w:trHeight w:val="48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20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100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619,9</w:t>
            </w:r>
          </w:p>
        </w:tc>
      </w:tr>
      <w:tr>
        <w:trPr>
          <w:trHeight w:val="53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лог на доходы с физических лиц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20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100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619,9</w:t>
            </w:r>
          </w:p>
        </w:tc>
      </w:tr>
      <w:tr>
        <w:trPr>
          <w:trHeight w:val="231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10 01 1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7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20,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90,2</w:t>
            </w:r>
          </w:p>
        </w:tc>
      </w:tr>
      <w:tr>
        <w:trPr>
          <w:trHeight w:val="395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20 01 1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1</w:t>
            </w:r>
          </w:p>
        </w:tc>
      </w:tr>
      <w:tr>
        <w:trPr>
          <w:trHeight w:val="150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30 01 1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</w:t>
            </w:r>
          </w:p>
        </w:tc>
      </w:tr>
      <w:tr>
        <w:trPr>
          <w:trHeight w:val="267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02040 01 1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6</w:t>
            </w:r>
          </w:p>
        </w:tc>
      </w:tr>
      <w:tr>
        <w:trPr>
          <w:trHeight w:val="88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3 00000 0 00000 0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0,0</w:t>
            </w:r>
          </w:p>
        </w:tc>
      </w:tr>
      <w:tr>
        <w:trPr>
          <w:trHeight w:val="90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0,0</w:t>
            </w:r>
          </w:p>
        </w:tc>
      </w:tr>
      <w:tr>
        <w:trPr>
          <w:trHeight w:val="260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,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,1</w:t>
            </w:r>
          </w:p>
        </w:tc>
      </w:tr>
      <w:tr>
        <w:trPr>
          <w:trHeight w:val="310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60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,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,2</w:t>
            </w:r>
          </w:p>
        </w:tc>
      </w:tr>
      <w:tr>
        <w:trPr>
          <w:trHeight w:val="253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4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4,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логи на совокупный доход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0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1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13,5</w:t>
            </w:r>
          </w:p>
        </w:tc>
      </w:tr>
      <w:tr>
        <w:trPr>
          <w:trHeight w:val="69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7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6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2010 02 0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6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38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67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00 1 05 04000 02 0000 110 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13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17,0</w:t>
            </w:r>
          </w:p>
        </w:tc>
      </w:tr>
      <w:tr>
        <w:trPr>
          <w:trHeight w:val="125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3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7,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8 0000000 0000 0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300001 0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157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301001 0000 1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88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6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6,3</w:t>
            </w:r>
          </w:p>
        </w:tc>
      </w:tr>
      <w:tr>
        <w:trPr>
          <w:trHeight w:val="337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6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6,3</w:t>
            </w:r>
          </w:p>
        </w:tc>
      </w:tr>
      <w:tr>
        <w:trPr>
          <w:trHeight w:val="204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7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7,5</w:t>
            </w:r>
          </w:p>
        </w:tc>
      </w:tr>
      <w:tr>
        <w:trPr>
          <w:trHeight w:val="264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,5</w:t>
            </w:r>
          </w:p>
        </w:tc>
      </w:tr>
      <w:tr>
        <w:trPr>
          <w:trHeight w:val="310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,0</w:t>
            </w:r>
          </w:p>
        </w:tc>
      </w:tr>
      <w:tr>
        <w:trPr>
          <w:trHeight w:val="260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225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25 05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230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3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 11 05035 05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4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0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75 05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9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80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4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9045 05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установка и эксплуатация рекламных конструкц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6,5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6,5</w:t>
            </w:r>
          </w:p>
        </w:tc>
      </w:tr>
      <w:tr>
        <w:trPr>
          <w:trHeight w:val="65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010 01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12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030 01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41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040 01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41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041 01 0000 12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69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3 00000 00 0000 13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6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68,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68,6</w:t>
            </w:r>
          </w:p>
        </w:tc>
      </w:tr>
      <w:tr>
        <w:trPr>
          <w:trHeight w:val="41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00 1 13 01000 00 0000 130 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6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60,0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,0</w:t>
            </w:r>
          </w:p>
        </w:tc>
      </w:tr>
      <w:tr>
        <w:trPr>
          <w:trHeight w:val="153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995 05 0000 130</w:t>
            </w:r>
          </w:p>
        </w:tc>
        <w:tc>
          <w:tcPr>
            <w:tcW w:w="3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 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,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,0</w:t>
            </w:r>
          </w:p>
        </w:tc>
      </w:tr>
      <w:tr>
        <w:trPr>
          <w:trHeight w:val="43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8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060 00 0000 13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186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065 05 0000 13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61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7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7,5</w:t>
            </w:r>
          </w:p>
        </w:tc>
      </w:tr>
      <w:tr>
        <w:trPr>
          <w:trHeight w:val="91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4 13000 00 0000 0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4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13050 050000 41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3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 1 14 06000 00 0000 43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7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7,5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7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7,5</w:t>
            </w:r>
          </w:p>
        </w:tc>
      </w:tr>
      <w:tr>
        <w:trPr>
          <w:trHeight w:val="210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013 05 0000 43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,0</w:t>
            </w:r>
          </w:p>
        </w:tc>
      </w:tr>
      <w:tr>
        <w:trPr>
          <w:trHeight w:val="145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013 13 0000 43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33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4 06300 00 0000 43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36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313 05 0000 43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3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118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 1 16 01000 01 0000 14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196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267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 1 16 01053 01 0000 14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290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060 01 0000 14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95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063 01 0000 14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6»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63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150 01 0000 14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09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01153 01 0000 14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2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170 01 0000 14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2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173 01 0000 14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190 01 0000 14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trHeight w:val="281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193 01 0000 14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trHeight w:val="233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337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28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845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610,9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28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3326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610,9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4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452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998,0</w:t>
            </w:r>
          </w:p>
        </w:tc>
      </w:tr>
      <w:tr>
        <w:trPr>
          <w:trHeight w:val="48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4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452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998,0</w:t>
            </w:r>
          </w:p>
        </w:tc>
      </w:tr>
      <w:tr>
        <w:trPr>
          <w:trHeight w:val="90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5001 05 2109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52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98,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22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88,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983</w:t>
            </w:r>
          </w:p>
        </w:tc>
      </w:tr>
      <w:tr>
        <w:trPr>
          <w:trHeight w:val="118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 022 5497 05 0000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,6</w:t>
            </w:r>
          </w:p>
        </w:tc>
      </w:tr>
      <w:tr>
        <w:trPr>
          <w:trHeight w:val="196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5467 05 0000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0077 05 2131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 собственности( на 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7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0077 05 2001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3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0216 05 2227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8</w:t>
            </w:r>
          </w:p>
        </w:tc>
      </w:tr>
      <w:tr>
        <w:trPr>
          <w:trHeight w:val="395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0216 05 2224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2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7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7,0</w:t>
            </w:r>
          </w:p>
        </w:tc>
      </w:tr>
      <w:tr>
        <w:trPr>
          <w:trHeight w:val="447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0216 05 2125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1,4</w:t>
            </w:r>
          </w:p>
        </w:tc>
      </w:tr>
      <w:tr>
        <w:trPr>
          <w:trHeight w:val="161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9999 0502190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9999 05 2191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на укрепление материально-технической базы муниципальных организаций отдыха и оздоровления дете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209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на обеспечение  жильем молодых семей без привлечения средств федерального бюджет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049 150</w:t>
            </w:r>
          </w:p>
        </w:tc>
        <w:tc>
          <w:tcPr>
            <w:tcW w:w="3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Поддержка редакций районных и городских газет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8,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8,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8,8</w:t>
            </w:r>
          </w:p>
        </w:tc>
      </w:tr>
      <w:tr>
        <w:trPr>
          <w:trHeight w:val="1403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5304 05 0000 1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субсидии бюджетам муниципальных районов (субсидии бюджетам на организацию обеспечения учащихся начальных классов муниципальных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6,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93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012 15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субсидии бюджетам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9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9</w:t>
            </w:r>
          </w:p>
        </w:tc>
      </w:tr>
      <w:tr>
        <w:trPr>
          <w:trHeight w:val="1473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208 15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8,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8,9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8,9</w:t>
            </w:r>
          </w:p>
        </w:tc>
      </w:tr>
      <w:tr>
        <w:trPr>
          <w:trHeight w:val="3198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226 15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3,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3,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3,7</w:t>
            </w:r>
          </w:p>
        </w:tc>
      </w:tr>
      <w:tr>
        <w:trPr>
          <w:trHeight w:val="100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 2 0229999 05 2071 150</w:t>
            </w:r>
          </w:p>
        </w:tc>
        <w:tc>
          <w:tcPr>
            <w:tcW w:w="3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 бюджетам муниципальных районов (на организацию отдыха детей в каникулярное время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0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0</w:t>
            </w:r>
          </w:p>
        </w:tc>
      </w:tr>
      <w:tr>
        <w:trPr>
          <w:trHeight w:val="64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организацию отдыха детей в каникулярное время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207 150</w:t>
            </w:r>
          </w:p>
        </w:tc>
        <w:tc>
          <w:tcPr>
            <w:tcW w:w="3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,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,8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,8</w:t>
            </w:r>
          </w:p>
        </w:tc>
      </w:tr>
      <w:tr>
        <w:trPr>
          <w:trHeight w:val="15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203 15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 организацию участия детей и подростков в социально значимых региональных про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311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064 150</w:t>
            </w:r>
          </w:p>
        </w:tc>
        <w:tc>
          <w:tcPr>
            <w:tcW w:w="3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 в соответствии с минимальными социальными требованиями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,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8,3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0,3</w:t>
            </w:r>
          </w:p>
        </w:tc>
      </w:tr>
      <w:tr>
        <w:trPr>
          <w:trHeight w:val="6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5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87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580,6</w:t>
            </w:r>
          </w:p>
        </w:tc>
      </w:tr>
      <w:tr>
        <w:trPr>
          <w:trHeight w:val="193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174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 муниципальным районам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м работникам в сельской мест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4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4,0</w:t>
            </w:r>
          </w:p>
        </w:tc>
      </w:tr>
      <w:tr>
        <w:trPr>
          <w:trHeight w:val="340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016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8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84,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84,2</w:t>
            </w:r>
          </w:p>
        </w:tc>
      </w:tr>
      <w:tr>
        <w:trPr>
          <w:trHeight w:val="2477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015 150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2</w:t>
            </w:r>
          </w:p>
        </w:tc>
      </w:tr>
      <w:tr>
        <w:trPr>
          <w:trHeight w:val="124" w:hRule="atLeast"/>
        </w:trPr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070 150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9,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5,7</w:t>
            </w:r>
          </w:p>
        </w:tc>
      </w:tr>
      <w:tr>
        <w:trPr>
          <w:trHeight w:val="29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114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29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153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9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87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87,5</w:t>
            </w:r>
          </w:p>
        </w:tc>
      </w:tr>
      <w:tr>
        <w:trPr>
          <w:trHeight w:val="392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39999 05 2217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,7</w:t>
            </w:r>
          </w:p>
        </w:tc>
      </w:tr>
      <w:tr>
        <w:trPr>
          <w:trHeight w:val="89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35469 05 0000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930 05 1018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0</w:t>
            </w:r>
          </w:p>
        </w:tc>
      </w:tr>
      <w:tr>
        <w:trPr>
          <w:trHeight w:val="2817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29 05 0000 150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1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1,5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1,5</w:t>
            </w:r>
          </w:p>
        </w:tc>
      </w:tr>
      <w:tr>
        <w:trPr>
          <w:trHeight w:val="203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120 05 0000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36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3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29,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49,3</w:t>
            </w:r>
          </w:p>
        </w:tc>
      </w:tr>
      <w:tr>
        <w:trPr>
          <w:trHeight w:val="206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83,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83,2</w:t>
            </w:r>
          </w:p>
        </w:tc>
      </w:tr>
      <w:tr>
        <w:trPr>
          <w:trHeight w:val="294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14 05 0001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(по решению вопросов местного значения в соответствии с заключенными соглашениями по формированию и исполнению бюджетов поселений 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,0</w:t>
            </w:r>
          </w:p>
        </w:tc>
      </w:tr>
      <w:tr>
        <w:trPr>
          <w:trHeight w:val="5369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14 05 0003 150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295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14 05 0005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контролю за исполнением бюджетов посел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15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14 05 0007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ля осуществления переданных полномочий по организации теплоснабжения населе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668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40014 05 0008 150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0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40014 05 0009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улично-дорожной се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1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1,8</w:t>
            </w:r>
          </w:p>
        </w:tc>
      </w:tr>
      <w:tr>
        <w:trPr>
          <w:trHeight w:val="70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49999 00 0000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9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5,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6,1</w:t>
            </w:r>
          </w:p>
        </w:tc>
      </w:tr>
      <w:tr>
        <w:trPr>
          <w:trHeight w:val="98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49999 05 5999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,1</w:t>
            </w:r>
          </w:p>
        </w:tc>
      </w:tr>
      <w:tr>
        <w:trPr>
          <w:trHeight w:val="212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49999 05 2164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49999 05 2233 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передаваемые бюджетам муниципальных районов ( на приобретение и установку детских игровых комплекс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6020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6386,5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398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Рамешковского района Тверской области   от 15.09.2020 г № 4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Рамешковского района Тверской области   от 15.09.2020 г № 4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257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bookmarkStart w:id="0" w:name="P527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на 2020 го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275"/>
        <w:gridCol w:w="1276"/>
        <w:gridCol w:w="1276"/>
        <w:gridCol w:w="1276"/>
      </w:tblGrid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673,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,1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436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54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5,5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3,8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9,8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 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 623,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5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02,3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806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,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 8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0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 6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8 9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8 910,5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1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1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131,4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 8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 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 918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75,9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0,5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34,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4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8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891,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3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3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341,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50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185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78,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6,8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8,8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3 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 8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 406,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3472180" cy="1577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Рамешковского района Тверской области от 15.09.2020 г № 4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18.3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Рамешковского района Тверской области от 15.09.2020 г № 4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399155" cy="12573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0pt;mso-wrap-distance-top:0pt;mso-wrap-distance-bottom:0pt;margin-top:1.3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P5676"/>
      <w:bookmarkStart w:id="2" w:name="P5676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и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765"/>
        <w:gridCol w:w="1512"/>
        <w:gridCol w:w="765"/>
        <w:gridCol w:w="968"/>
        <w:gridCol w:w="1336"/>
        <w:gridCol w:w="1152"/>
      </w:tblGrid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0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 01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6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673,9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13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2,5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19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19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</w:tr>
      <w:tr>
        <w:trPr>
          <w:trHeight w:val="13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19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9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23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237,1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4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4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42,1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7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45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13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20,0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45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6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6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65,5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5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7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6,5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</w:tr>
      <w:tr>
        <w:trPr>
          <w:trHeight w:val="25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2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3,8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3,7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3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3,8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90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90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25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1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623,2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56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02,3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56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02,3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56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02,3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7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50,3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7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50,3</w:t>
            </w:r>
          </w:p>
        </w:tc>
      </w:tr>
      <w:tr>
        <w:trPr>
          <w:trHeight w:val="22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едоставление субсидий МУПам на укрепление материально-технической баз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220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220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2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806,0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2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806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 8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 365,0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14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9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065,7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14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9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065,7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5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3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1,4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5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3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1,4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2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2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5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5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4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41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83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2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03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2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03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2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03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2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8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8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очистных сооружений с. Застолбье Рамешковского района Тверской области за счет средств местного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ирование котельной №2 поселка Рамеш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S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S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1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 на 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1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1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мероприятия по благоустройству Городского поселения - поселок Рамеш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55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55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8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3 61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8 91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8 910,5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8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 18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8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 18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8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 18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8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79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7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787,5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54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53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538,5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41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22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228,4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0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0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08,6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77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1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12,8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8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81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9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918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8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18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4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418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8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18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4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418,0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2,9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4,9</w:t>
            </w:r>
          </w:p>
        </w:tc>
      </w:tr>
      <w:tr>
        <w:trPr>
          <w:trHeight w:val="25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 98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28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284,2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8,9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 92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30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302,3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6,7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8,2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8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7,5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5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5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1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1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из средств ОБ И ФБ бюджет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05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7,3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7,8</w:t>
            </w:r>
          </w:p>
        </w:tc>
      </w:tr>
      <w:tr>
        <w:trPr>
          <w:trHeight w:val="25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</w:tr>
      <w:tr>
        <w:trPr>
          <w:trHeight w:val="13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0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2S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2S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3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75,9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4,5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5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3,1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4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4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6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1,8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7,3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3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35,9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3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35,9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5,0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2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4,5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9,5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2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2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1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0,5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0,5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9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2,5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4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3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34,7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11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5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2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1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9,3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8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2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2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26,3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3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3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30,7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6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</w:tr>
      <w:tr>
        <w:trPr>
          <w:trHeight w:val="41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7,4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8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47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89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891,2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8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33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34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341,2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8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56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88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888,4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8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56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88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888,4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1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4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6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6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5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5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3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3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2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2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</w:tr>
      <w:tr>
        <w:trPr>
          <w:trHeight w:val="15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4,4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3,3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1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75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185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2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78,2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3,2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9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</w:tr>
      <w:tr>
        <w:trPr>
          <w:trHeight w:val="20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5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6,8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</w:tr>
      <w:tr>
        <w:trPr>
          <w:trHeight w:val="20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9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9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94,4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4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25,3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27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17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R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R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3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</w:tr>
      <w:tr>
        <w:trPr>
          <w:trHeight w:val="1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</w:tr>
      <w:tr>
        <w:trPr>
          <w:trHeight w:val="22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8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3 18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1 86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1 406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472180" cy="1577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3" w:name="P36849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Рамешковского района Тверской области  от 15.09.2020 г № 4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2.8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4" w:name="P36849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Рамешковского района Тверской области  от 15.09.2020 г № 4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399155" cy="1402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  <w:tab w:val="center" w:pos="249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4.75pt;mso-position-vertical-relative:text;margin-left:-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2497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36"/>
        <w:gridCol w:w="729"/>
        <w:gridCol w:w="1512"/>
        <w:gridCol w:w="729"/>
        <w:gridCol w:w="1089"/>
        <w:gridCol w:w="1089"/>
        <w:gridCol w:w="1089"/>
      </w:tblGrid>
      <w:tr>
        <w:trPr>
          <w:trHeight w:val="8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0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41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2,5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55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1 09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 8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 546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70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1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1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1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36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9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23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237,1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4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4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42,1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7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4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45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13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</w:tr>
      <w:tr>
        <w:trPr>
          <w:trHeight w:val="25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3,7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3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9,8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3,8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90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90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56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02,3</w:t>
            </w:r>
          </w:p>
        </w:tc>
      </w:tr>
      <w:tr>
        <w:trPr>
          <w:trHeight w:val="41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56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02,3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56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02,3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7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50,3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7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50,3</w:t>
            </w:r>
          </w:p>
        </w:tc>
      </w:tr>
      <w:tr>
        <w:trPr>
          <w:trHeight w:val="229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едоставление субсидий МУПам на укрепление материально-технической баз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22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22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2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806,0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2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806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5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 8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 365,0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14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9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065,7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14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9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065,7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5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3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1,4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5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3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1,4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2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2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4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41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03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2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03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2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03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2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8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8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очистных сооружений с. Застолбье Рамешковского района Тверской области за счет средств ме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ирование котельной №2 поселка Рамеш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S0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S0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1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 на 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1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1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мероприятия по благоустройству Городского поселения - поселок Рамеш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55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55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7,4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13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</w:tr>
      <w:tr>
        <w:trPr>
          <w:trHeight w:val="229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20,0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4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4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45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8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2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88,1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5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5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7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6,5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R0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R0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42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 77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 821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6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1,8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7,3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33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34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341,2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5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88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888,4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5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88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888,4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1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4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6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6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5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5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3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3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4,4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3,3</w:t>
            </w:r>
          </w:p>
        </w:tc>
      </w:tr>
      <w:tr>
        <w:trPr>
          <w:trHeight w:val="13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9,1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8,2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3,2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9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</w:tr>
      <w:tr>
        <w:trPr>
          <w:trHeight w:val="20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 75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2 22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2 220,8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 18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 18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 18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79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78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787,5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54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53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538,5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41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2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228,4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0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0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08,6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77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1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12,8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5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81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10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9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1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918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5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18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10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4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1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418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5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18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10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4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1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418,0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2,9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4,9</w:t>
            </w:r>
          </w:p>
        </w:tc>
      </w:tr>
      <w:tr>
        <w:trPr>
          <w:trHeight w:val="25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 98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28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 284,2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8,9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 92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30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302,3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26,7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8,2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8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7,5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5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</w:tr>
      <w:tr>
        <w:trPr>
          <w:trHeight w:val="41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5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1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1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из средств ОБ И ФБ бюджет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0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05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7,3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7,8</w:t>
            </w:r>
          </w:p>
        </w:tc>
      </w:tr>
      <w:tr>
        <w:trPr>
          <w:trHeight w:val="25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0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2S0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2S0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8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4,9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</w:tr>
      <w:tr>
        <w:trPr>
          <w:trHeight w:val="41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4,5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0,5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3,1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7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3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35,9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7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3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35,9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5,0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2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4,5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9,5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</w:tr>
      <w:tr>
        <w:trPr>
          <w:trHeight w:val="9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2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2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0,5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90,5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9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2,5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11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11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9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9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5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9,5</w:t>
            </w:r>
          </w:p>
        </w:tc>
      </w:tr>
      <w:tr>
        <w:trPr>
          <w:trHeight w:val="13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2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1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9,3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8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2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2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26,3</w:t>
            </w:r>
          </w:p>
        </w:tc>
      </w:tr>
      <w:tr>
        <w:trPr>
          <w:trHeight w:val="17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3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3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30,7</w:t>
            </w:r>
          </w:p>
        </w:tc>
      </w:tr>
      <w:tr>
        <w:trPr>
          <w:trHeight w:val="13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6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</w:tr>
      <w:tr>
        <w:trPr>
          <w:trHeight w:val="20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</w:tr>
      <w:tr>
        <w:trPr>
          <w:trHeight w:val="1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</w:tr>
      <w:tr>
        <w:trPr>
          <w:trHeight w:val="126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9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9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94,4</w:t>
            </w:r>
          </w:p>
        </w:tc>
      </w:tr>
      <w:tr>
        <w:trPr>
          <w:trHeight w:val="255" w:hRule="atLeast"/>
        </w:trPr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5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3 18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1" w:right="-10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1 86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right="-1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1 406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P39075"/>
      <w:bookmarkStart w:id="6" w:name="P39075"/>
      <w:bookmarkEnd w:id="6"/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2131695</wp:posOffset>
                </wp:positionV>
                <wp:extent cx="3690620" cy="49072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86.4pt;mso-wrap-distance-left:9pt;mso-wrap-distance-right:0pt;mso-wrap-distance-top:0pt;mso-wrap-distance-bottom:0pt;margin-top:-167.85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4 декабря 2019 г. № 28 «О бюджете муниципального образования «Рамешковский район» Тверской области на 2020 год и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472180" cy="17526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Рамешковского района Тверской области  от 15.09.2020 г № 4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38pt;mso-wrap-distance-left:9pt;mso-wrap-distance-right:0pt;mso-wrap-distance-top:0pt;mso-wrap-distance-bottom:0pt;margin-top:-0.05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Рамешковского района Тверской области  от 15.09.2020 г № 4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0 год и плановый период 2021 и 2022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0 год </w:t>
      </w:r>
      <w:r>
        <w:rPr>
          <w:rFonts w:cs="Times New Roman" w:ascii="Times New Roman" w:hAnsi="Times New Roman"/>
          <w:sz w:val="28"/>
          <w:szCs w:val="28"/>
          <w:lang w:bidi="en-US"/>
        </w:rPr>
        <w:t>и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341"/>
        <w:gridCol w:w="809"/>
        <w:gridCol w:w="1208"/>
        <w:gridCol w:w="1208"/>
        <w:gridCol w:w="1208"/>
      </w:tblGrid>
      <w:tr>
        <w:trPr>
          <w:trHeight w:val="85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0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 34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91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919,9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19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31,4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79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78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787,5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54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53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538,5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42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22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228,4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1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0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08,6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77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1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12,8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 32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 29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 296,0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2,9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,9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,0</w:t>
            </w:r>
          </w:p>
        </w:tc>
      </w:tr>
      <w:tr>
        <w:trPr>
          <w:trHeight w:val="25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83,7</w:t>
            </w:r>
          </w:p>
        </w:tc>
      </w:tr>
      <w:tr>
        <w:trPr>
          <w:trHeight w:val="6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9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9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98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28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284,2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8,9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92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30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302,3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6,7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8,2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8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,5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5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5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458,7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43,7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из средств ОБ И ФБ бюджет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R3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R3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0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05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3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4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47,8</w:t>
            </w:r>
          </w:p>
        </w:tc>
      </w:tr>
      <w:tr>
        <w:trPr>
          <w:trHeight w:val="25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4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4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93,0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0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6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8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81,5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,1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9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9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2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2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4,5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5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,1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84,1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6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11,0</w:t>
            </w:r>
          </w:p>
        </w:tc>
      </w:tr>
      <w:tr>
        <w:trPr>
          <w:trHeight w:val="20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11,5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4,4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8,1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2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1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9,3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8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26,3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3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3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30,7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6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40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36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369,4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75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88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888,4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1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2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6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6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35,8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5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5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3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3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5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6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6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4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81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,5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6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1,8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7,3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</w:tr>
      <w:tr>
        <w:trPr>
          <w:trHeight w:val="13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8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5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5,6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4,4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3,3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,1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7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3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35,9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7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3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35,9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65,0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5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54,5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7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9,5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</w:tr>
      <w:tr>
        <w:trPr>
          <w:trHeight w:val="13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3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92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2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92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2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очистных сооружений с. Застолбье Рамешковского района Тверской области за счет средств местного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 на 2020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1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1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ирование котельной №2 поселка Рамеш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мероприятия по благоустройству Городского поселения - поселок Рамеш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55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55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90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90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S0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S0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0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S0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3,5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0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1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94,7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R0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R0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3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9,8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7,8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7,8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86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08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008,3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56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3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02,3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7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50,3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7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50,3</w:t>
            </w:r>
          </w:p>
        </w:tc>
      </w:tr>
      <w:tr>
        <w:trPr>
          <w:trHeight w:val="229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52,0</w:t>
            </w:r>
          </w:p>
        </w:tc>
      </w:tr>
      <w:tr>
        <w:trPr>
          <w:trHeight w:val="13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едоставление субсидий МУПам на укрепление материально-технической баз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20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20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85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81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 365,0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14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9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65,7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14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9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65,7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5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3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1,4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5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3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1,4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2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2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647,0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7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5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5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83,2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4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41,0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2,8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6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2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4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9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4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4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8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8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87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5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5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4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92,7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8,8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8,8</w:t>
            </w:r>
          </w:p>
        </w:tc>
      </w:tr>
      <w:tr>
        <w:trPr>
          <w:trHeight w:val="229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14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4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483,9</w:t>
            </w:r>
          </w:p>
        </w:tc>
      </w:tr>
      <w:tr>
        <w:trPr>
          <w:trHeight w:val="25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5</w:t>
            </w:r>
          </w:p>
        </w:tc>
      </w:tr>
      <w:tr>
        <w:trPr>
          <w:trHeight w:val="74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0,1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9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23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237,1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4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4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42,1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7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45,0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9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9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,0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9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,7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9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54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20,0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45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1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7,8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8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8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,8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2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4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8</w:t>
            </w:r>
          </w:p>
        </w:tc>
      </w:tr>
      <w:tr>
        <w:trPr>
          <w:trHeight w:val="10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79,8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7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73,8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90,5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</w:tr>
      <w:tr>
        <w:trPr>
          <w:trHeight w:val="20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64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2,5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>
          <w:trHeight w:val="17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>
          <w:trHeight w:val="4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 18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 86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 406,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14:00Z</dcterms:created>
  <dc:creator>Bulgina</dc:creator>
  <dc:description/>
  <cp:keywords/>
  <dc:language>en-US</dc:language>
  <cp:lastModifiedBy>Наталья</cp:lastModifiedBy>
  <cp:lastPrinted>2020-04-23T10:25:00Z</cp:lastPrinted>
  <dcterms:modified xsi:type="dcterms:W3CDTF">2020-09-21T18:14:00Z</dcterms:modified>
  <cp:revision>2</cp:revision>
  <dc:subject/>
  <dc:title/>
</cp:coreProperties>
</file>